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Б</w:t>
      </w:r>
      <w:r>
        <w:rPr>
          <w:b/>
          <w:bCs/>
          <w:i/>
          <w:iCs/>
          <w:color w:val="000000"/>
        </w:rPr>
        <w:t>ьет - значит любит? Вовсе нет, рукоприкладство не является признаком светлого чувства, а психологи утверждают, что жертва не меньше виновата в происходящем, чем агрессор. Но как выйти из плена семейного насилия, как не допустить его в своем доме?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7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191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ему вы стали жертвой агрессора?</w:t>
      </w:r>
    </w:p>
    <w:p>
      <w:pPr>
        <w:pStyle w:val="Style17"/>
        <w:spacing w:before="0" w:after="0"/>
        <w:jc w:val="both"/>
        <w:rPr/>
      </w:pPr>
      <w:r>
        <w:rPr>
          <w:i/>
          <w:color w:val="000000"/>
        </w:rPr>
        <w:t>Агрессивность это такой недостаток, который можно обнаружить достаточно легко.  Склонным к насилию человек не становиться в одночасье (если конечно в его жизни вдруг не произошли какие-то травмирующие события). Почему же не все обращают внимание на предостерегающие сигналы?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от несколько причин, по которым женщины связываются с агрессивными и склонными к насилию партнерами: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     Склонность к созависимостям. Например, вам может не хватать адреналина в жизни, или вы страдаете депрессиями. Жизнь с постоянным выяснением отношений встряхивает вашу нервную систему, и вы испытываете возбуждение. Если вы боритесь с депрессией, то подсознательно ищите ситуаций, поддерживающих вас в возбужденном состоя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     Вы с детства привыкли к похожим отношениям в семье. Если это так, то  вам такое поведение кажется нормальным. На уровне подсознания у вас возникает узнавание и доверие к такому человеку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     Вам трудно дать выход своим чувствам. Очень часто мы привлекаем к себе своих подсознательных оппонентов – тем самым мы как бы компенсируем свой внутренний дисбаланс. Например, женщина, привыкшая не давать выход  своим чувствам, притягивает мужчин, склонных к агресс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4.   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  вас низкая самооценка и вы готовы к роли жертвы. Если вы ощущаете себя беспомощным человеком, то к вам словно магнитом будут притягиваться агрессивные люди. Даже если вы достигли успеха в жизни, то можете тянуться к мужчинам, которые будут унижать вас. Если  же вы материально зависите от мужа, то  вполне можете  ощущать себя обязанной ему и бояться остаться без поддержки, несмотря на его тяжелый характер. Обычно серьезное насилие в подобных семьях начинается тогда,  когда женщина пытается вырваться из-под опеки мужа и стать самостоятельной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делать?</w:t>
      </w:r>
    </w:p>
    <w:p>
      <w:pPr>
        <w:pStyle w:val="Style17"/>
        <w:spacing w:before="0" w:after="0"/>
        <w:jc w:val="both"/>
        <w:rPr/>
      </w:pPr>
      <w:r>
        <w:rPr>
          <w:i/>
          <w:color w:val="000000"/>
        </w:rPr>
        <w:t>Агрессивное поведение нельзя скорректировать. Поскольку в его основе лежат тяжелые душевные травмы, требуется серьезная работа с психологом по выявлению и лечению именно глубинных причин.</w:t>
      </w:r>
    </w:p>
    <w:p>
      <w:pPr>
        <w:pStyle w:val="Style17"/>
        <w:spacing w:before="0" w:after="0"/>
        <w:jc w:val="both"/>
        <w:rPr/>
      </w:pPr>
      <w:r>
        <w:rPr>
          <w:i/>
          <w:color w:val="000000"/>
        </w:rPr>
        <w:t>Поэтому не пытайтесь оправдывать, терпеть и лечить агрессию самостоятельно, надеясь, что ваша любовь изменит все. Если ваш партнер агрессивен и буен, расстаньтесь с ним. Возобновите отношения только тогда, когда он полностью избавиться от своего недостатка.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Хотя очевидно, что лучше разорвать отношения с агрессором, не всегда просто бывает это сделать. Вот несколько советов, которые помогут выйти из замкнутого круга: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    Осознайте то, что ваш мучитель на самом деле слаб. Все, что он делает, он делает только из-за страха потерять вас и  контроль над ситуаций. Он тоже боит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     Если вы безмолвно переносите унижения, то только провоцируете тирана на дальнейшие проявления и укрепляете в нем чувство вседозволенности. Но с другой стороны,  слезы, крики и прочая демонстрация ваших страданий также не приведет ни к чему хорошему, а только разозлит мучителя и приведет к еще более ярким вспышкам насилия. Подобные проявления нужно пресекать в самом начале, но если бы вы могли это сделать спокойно и уверенно, показав свою внутреннюю силу, то никогда бы не попали в зависимость от агрессора. Если же вы уже с ним,  следовательно, ситуация уже зашла слишком далеко и нужно действовать постепенно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>     Разберитесь, что вас заставляет долгое время жить с подобным человеком. Что вы потеряете и что приобретете, если уйдете от него? Можете ли вы еще где-то получить то хорошее, что привлекало вас в насильнике? Вам нужно будет принять решение: пожертвовать чем-то ради своего счастья и свободы, либо продолжать жить в унижении и опасности. Подумайте, куда вам можно уйти, чтобы не общаться с агрессором и не быть в его досягаемости. Не устраивая сцен, спокойно сделайте это. Если ситуация зашла слишком далеко, то сделайте это тайком и обязательно  попросите помощ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>     Будьте решительны и не  поворачивайте назад. Есть много случаев, когда женщины, решаясь на разрыв, заручившись помощью, вдруг резко меняли свои намерения: забирали заявления из милиции, возвращались обратно к мужу тирану вместе с детьми и т.п. В этом случае вы делаете хуже только себе, поскольку агрессор еще больше ощущает свою безнаказанность и расширяет границы дозволенного. Ваш уход выглядит, как способ привлечь к себе его внимание, что очень характерно для психологии «жертвы». Зависимость «жертва-насильник» бывает очень сложно прервать, поэтому обратитесь за профессиональной помощью, если попали в подобную ситуацию, не полагайтесь на свои сил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>     Если вы не можете уйти от агрессора не смотря на принятое решение, обратитесь к помощи психолога или в кризисный центр, где занимаются проблемами насилия в семьях. В подобных центрах могут не только оказать психологическую помощь, но и помочь с жильем и с безопас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же если вы расстались с агрессором, вам предстоит большая работа по изменению себя, поскольку только это гарантирует, что ваши последующие отношения будут счастливыми. Если вы выявите свою негативную эмоциональную программу заставляющую связываться с людьми подобного типа, то сможете разорвать зависимость, изменяя свои взаимоотношения с миром и достигая внутреннего баланса. Изменив себя, вы откроете пространство для новых отношений, полных любви и гармонии, без всякого насилия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дорожский территориальный центр социального обслуживания населения</w:t>
      </w:r>
    </w:p>
    <w:p>
      <w:pPr>
        <w:pStyle w:val="Heading2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Семейное насилие: что с ним делать?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18765" cy="1677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ЕНИЕ СОЦИАЛЬНОЙ АДАПТАЦИИ И РЕАБИЛИ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. 37-2-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9:00Z</dcterms:created>
  <dc:creator>USER</dc:creator>
  <dc:description/>
  <cp:keywords/>
  <dc:language>en-US</dc:language>
  <cp:lastModifiedBy>User</cp:lastModifiedBy>
  <dcterms:modified xsi:type="dcterms:W3CDTF">2019-04-04T11:46:00Z</dcterms:modified>
  <cp:revision>7</cp:revision>
  <dc:subject/>
  <dc:title/>
</cp:coreProperties>
</file>