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Кризисная» комнат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ое отдельное помещение, в котором созданы необходимые условия для безопасного проживания. Данное помещение создано с целью оказания временного приюта лицам, находящимся в кризисном, опасном для здоровья и жизни состоянии (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),   оказания вышеназванным гражданам квалифицированной психологической, юридической, реабилитационной и социальной помощ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ебывания граждан в «кризисной» комнате зависит от обстоятельств и конкретной жизненной ситуац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ение в «кризисную» комнату возможно независимо от места регистрации (места жительства) и при временном отсутствии докумен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«кризисной» комнаты – круглосуточны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изисная комната» - надежное место, где Вы сможете пережить и обдумать сложившуюся ситу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1180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сли Вы оказались в труд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нной ситу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есь в серьёзном конфлик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ленами Вашей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ли жертвой торговли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ергаетесь физическому или психологическому насилию в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жем оказать Вам услугу временного приюта в «кризисной» комнате, которая </w:t>
      </w:r>
      <w:r>
        <w:rPr>
          <w:b/>
          <w:sz w:val="28"/>
          <w:szCs w:val="28"/>
          <w:u w:val="single"/>
        </w:rPr>
        <w:t>предоставляется бесплатно</w:t>
      </w:r>
      <w:r>
        <w:rPr>
          <w:sz w:val="28"/>
          <w:szCs w:val="28"/>
        </w:rPr>
        <w:t xml:space="preserve">. На период пребывания в «кризисной комнате» постельные принадлежности также </w:t>
      </w:r>
      <w:r>
        <w:rPr>
          <w:b/>
          <w:sz w:val="28"/>
          <w:szCs w:val="28"/>
          <w:u w:val="single"/>
        </w:rPr>
        <w:t>предоставляются 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итание, покупка лекарственных средств, средств личной гигиены и других предметов, необходимых в период пребывания в «кризисной комнате», </w:t>
      </w:r>
      <w:r>
        <w:rPr>
          <w:b/>
          <w:sz w:val="26"/>
          <w:szCs w:val="26"/>
          <w:u w:val="single"/>
        </w:rPr>
        <w:t>осуществляется за счет средств гражданина, обратившегося за помощью,</w:t>
      </w:r>
      <w:r>
        <w:rPr>
          <w:sz w:val="26"/>
          <w:szCs w:val="26"/>
        </w:rPr>
        <w:t xml:space="preserve"> при необходимости, из средств местного бюджета, спонсорской помощи и других источников, не запрещенных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нятии решений Вам помогут специалисты ГУ «Стародорож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альный центр социального обслуживания населения»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сли Вам или Вашим близким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рузьям, родственникам, знакомым, коллегам нужна помощь и поддержка – позвоните нам, приходите к н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МЕСТЕ МЫ СПРАВИМСЯ</w:t>
      </w:r>
      <w:r>
        <w:rPr>
          <w:b/>
          <w:bCs/>
          <w:sz w:val="32"/>
        </w:rPr>
        <w:t>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13309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вершение насилия в семье предусмотрена ответственность, в том числе уголовная! Не допускайте насилие в любом его проявле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: каждое преступление обязательно влечет заслуженное и справедливое наказание, а сожалеть о случившемся будет уже поз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наказанность – наиболее мощный фактор, провоцирующий и стимулирующий насилие. Помните: в 95% случаев, если насилие уже имело место, оно повтор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ТЬ ПРОБЛЕМУ НАСИЛИЯ В СЕМЬЕ ВАМ ПОМОГУ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подвергаетесь семейному насилию, обратитесь в правоохранительные органы </w:t>
      </w:r>
      <w:r>
        <w:rPr>
          <w:b/>
          <w:sz w:val="28"/>
          <w:szCs w:val="28"/>
        </w:rPr>
        <w:t>1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 «Стародорожский территориаль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Анонимное и бесплатное оказание психолог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юридической помощ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 пострадали от физического насилия, обратитесь за медицинской помощью, зафиксируйте побои. В дальнейшем заключение врача поможет наказать аг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ЭКСТРЕННОЙ ПСИХОЛОГИЧЕСКОЙ ПОМОЩИ «ТЕЛЕФОН ДОВЕРИЯ» 8-017-270-24-01 (городской) 8-029-899-04-01 (МТ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получения дополнительной информации обращайте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тарые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ирова, д.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3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37-2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«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7-69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осударственное учреждение «Стародорожский территориаль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КРИЗИСНАЯ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КОМНА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ЗДЕСЬ МОЖНО УКРЫТЬСЯ ОТ      ДОМАШНЕГО НАСИЛ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84988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социальной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билитации</w:t>
      </w:r>
    </w:p>
    <w:sectPr>
      <w:type w:val="nextPage"/>
      <w:pgSz w:orient="landscape" w:w="16819" w:h="11906"/>
      <w:pgMar w:left="482" w:right="675" w:gutter="0" w:header="0" w:top="635" w:footer="0" w:bottom="181"/>
      <w:pgNumType w:fmt="decimal"/>
      <w:cols w:num="3" w:equalWidth="false" w:sep="false">
        <w:col w:w="4810" w:space="596"/>
        <w:col w:w="4752" w:space="500"/>
        <w:col w:w="49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color w:val="FF0000"/>
      <w:sz w:val="36"/>
      <w:lang w:val="en-US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1">
    <w:name w:val="Заголовок 1 Знак"/>
    <w:qFormat/>
    <w:rPr>
      <w:rFonts w:ascii="Arial CYR" w:hAnsi="Arial CYR" w:cs="Arial CYR"/>
      <w:color w:val="FF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3:00Z</dcterms:created>
  <dc:creator>FuckYouBill</dc:creator>
  <dc:description/>
  <cp:keywords/>
  <dc:language>en-US</dc:language>
  <cp:lastModifiedBy>User</cp:lastModifiedBy>
  <cp:lastPrinted>2019-04-12T10:04:00Z</cp:lastPrinted>
  <dcterms:modified xsi:type="dcterms:W3CDTF">2021-07-23T09:31:00Z</dcterms:modified>
  <cp:revision>48</cp:revision>
  <dc:subject/>
  <dc:title/>
</cp:coreProperties>
</file>