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  <w:shd w:fill="FFFFFF" w:val="clear"/>
        </w:rPr>
        <w:t>Рента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</w:rPr>
        <w:t xml:space="preserve">Постановлением Совета Министров Республики Беларусь от 09 февраля 2017 г. № 112 утверждено Положение о порядке и условиях оказания социальных услуг </w:t>
      </w:r>
      <w:r>
        <w:rPr>
          <w:b/>
          <w:bCs/>
          <w:color w:val="000000"/>
          <w:sz w:val="28"/>
          <w:szCs w:val="28"/>
          <w:shd w:fill="FFFFFF" w:val="clear"/>
        </w:rPr>
        <w:t>на основании договора пожизненного содержания с иждивением (рента) за счет средств местных бюджетов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Style w:val="Strong"/>
          <w:color w:val="000000"/>
          <w:sz w:val="28"/>
          <w:szCs w:val="28"/>
        </w:rPr>
      </w:pPr>
      <w:r>
        <w:rPr>
          <w:bCs/>
          <w:color w:val="000000"/>
          <w:shd w:fill="FFFFFF" w:val="clear"/>
        </w:rPr>
        <w:t>Практика оказания социальных услуг пожилым людям на основании договоров пожизненного содержания с иждивением за счет средств местных бюджетов только недавно начала внедряться в Республике Беларусь повсеместно. Однако перед этим экспериментально в течение нескольких лет была опробована в Минске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Style w:val="Strong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>
          <w:rStyle w:val="Strong"/>
          <w:color w:val="000000"/>
          <w:sz w:val="28"/>
          <w:szCs w:val="28"/>
        </w:rPr>
        <w:t>Кому предлагают ренту?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говор пожизненного содержания с иждивением могут заключить одинокие пожилые граждане в возрасте от 70 лет. У них не должно быть близких родственников, которые по закону обязаны ухаживать за своим родственником и которые имеют право первой очереди наследования: мужья, жены, дети, братья или сестры. Но если у пенсионера есть только, например, племянник, то пенсионер может заключить договор ренты с государством. 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rStyle w:val="Strong"/>
          <w:color w:val="000000"/>
          <w:sz w:val="28"/>
          <w:szCs w:val="28"/>
        </w:rPr>
        <w:t>До смерти квартира остается в собственности пенсионера</w:t>
      </w:r>
    </w:p>
    <w:p>
      <w:pPr>
        <w:pStyle w:val="NormalWeb"/>
        <w:shd w:val="clear" w:color="auto" w:fill="FFFFFF"/>
        <w:spacing w:beforeAutospacing="0" w:before="0" w:afterAutospacing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ть две формы договора ренты. В первом случае пенсионер остается жить в своей квартире. Взамен пять раз в неделю (иногда и по выходным, если это прописано в договоре) к нему приходит социальный работник. Обязанности такие: убрать, приготовить, сводить в поликлинику или вызвать врача, принести продукты, просто поговорить. По желанию пенсионера могут сводить на концерт, кино и т.д. Кроме того, пожилой человек, который заключил договор ренты, </w:t>
      </w:r>
      <w:r>
        <w:rPr>
          <w:b/>
          <w:color w:val="000000"/>
          <w:sz w:val="28"/>
          <w:szCs w:val="28"/>
          <w:u w:val="single"/>
        </w:rPr>
        <w:t>не платит за коммунальные услуги</w:t>
      </w:r>
      <w:r>
        <w:rPr>
          <w:color w:val="000000"/>
          <w:sz w:val="28"/>
          <w:szCs w:val="28"/>
          <w:u w:val="single"/>
        </w:rPr>
        <w:t>,</w:t>
      </w:r>
      <w:r>
        <w:rPr>
          <w:color w:val="000000"/>
          <w:sz w:val="28"/>
          <w:szCs w:val="28"/>
        </w:rPr>
        <w:t xml:space="preserve"> только за телефон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 в год в квартире делают косметический ремонт, в зависимости от состояния меняют сантехническое оборудование, </w:t>
      </w:r>
      <w:r>
        <w:rPr>
          <w:rStyle w:val="Reshlink"/>
          <w:color w:val="000000"/>
          <w:sz w:val="28"/>
          <w:szCs w:val="28"/>
        </w:rPr>
        <w:t>электро</w:t>
      </w:r>
      <w:r>
        <w:rPr>
          <w:color w:val="000000"/>
          <w:sz w:val="28"/>
          <w:szCs w:val="28"/>
        </w:rPr>
        <w:t xml:space="preserve"> или газовое оборудование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тором случае пенсионер уезжает жить в дом-интернат для инвалидов и пожилых людей. Там он живет в отдельной комнате, которую сам и выбирает. Можно даже оговорить цвет стен, обои, расстановку мебели. Обещают пенсионерам улучшенное питание, круглосуточное медицинское наблюдение и медобслуживание, уход и реабилитацию, организацию досуга и т.д. Кстати, пожилой человек в договоре может прописать условия питания, которые его устроят - вплоть до конкретного меню. Как правило, второй вариант выбирают те пенсионеры, которым нужен постоянный уход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стати, в свое новое место жительства пенсионер может взять какие угодно вещи - хоть все, в том числе и мебель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оих случаях пенсионер продолжает получать свою пенсию. Кроме того, ежемесячно ему выплачивают от одной до трех базовых. Сумма выплаты зависит от стоимости жилья, а также от того, насколько нуждается сам пенсионер в дополнительных выплатах. В принципе, услуги могут быть какие угодно. Главное - они должны быть прописаны в самом договоре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rStyle w:val="Strong"/>
          <w:color w:val="000000"/>
          <w:sz w:val="28"/>
          <w:szCs w:val="28"/>
        </w:rPr>
        <w:t>Когда государство забирает квартиру?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оговорах, которые заключают пенсионеры, четко прописано, что квартира остается в собственности пожилого человека до его смерти. Затем она переходит к государству. Есть одно но: если человек выбирает вариант с переездом в дом-интернат, государство имеет право сдавать квартиру в аренду. Причем выручка идет городу. После смерти владельца квартиры за бюджетные средства проводятся его похороны (погребальные услуги, кремация и т.д.) и облагораживание могилы - в том числе и с установкой надгробия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rStyle w:val="Strong"/>
          <w:color w:val="000000"/>
          <w:sz w:val="28"/>
          <w:szCs w:val="28"/>
        </w:rPr>
        <w:t>Обратного пути нет?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любой момент договор ренты можно расторгнуть. Через суд. Но….. 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суд решит, что социальные работники добросовестно выполняли все пункты договора, человеку придется вернуть деньги за то, что он пользовался всеми условиями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же суд установит, что виноваты социальные органы, что они некачественно выполняли соцобслуживание, пенсионер ничего возвращать не будет. 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амом деле, все эти договора очень прозрачны. Тут исключена какая-то материальная выгода и человеческий фактор. Тот же соцработник просто получает свою зарплату, он никогда не получит квартиру одинокого человека.</w:t>
      </w:r>
    </w:p>
    <w:p>
      <w:pPr>
        <w:pStyle w:val="Normal"/>
        <w:ind w:firstLine="708"/>
        <w:jc w:val="both"/>
        <w:rPr>
          <w:b/>
          <w:b/>
          <w:i/>
          <w:i/>
          <w:color w:val="222222"/>
          <w:sz w:val="28"/>
          <w:szCs w:val="28"/>
        </w:rPr>
      </w:pPr>
      <w:r>
        <w:rPr>
          <w:b/>
          <w:i/>
          <w:color w:val="222222"/>
          <w:sz w:val="28"/>
          <w:szCs w:val="28"/>
        </w:rPr>
        <w:t>Если Вас заинтересовала наша информация, просьба обращаться в территориальный центр социального обслуживания населения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1b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shlink" w:customStyle="1">
    <w:name w:val="resh-link"/>
    <w:basedOn w:val="DefaultParagraphFont"/>
    <w:qFormat/>
    <w:rsid w:val="00e71ba4"/>
    <w:rPr/>
  </w:style>
  <w:style w:type="character" w:styleId="Strong">
    <w:name w:val="Strong"/>
    <w:basedOn w:val="DefaultParagraphFont"/>
    <w:uiPriority w:val="22"/>
    <w:qFormat/>
    <w:rsid w:val="00e71ba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71ba4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590</Words>
  <Characters>3367</Characters>
  <CharactersWithSpaces>395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6:39:00Z</dcterms:created>
  <dc:creator>Пользователь</dc:creator>
  <dc:description/>
  <dc:language>en-US</dc:language>
  <cp:lastModifiedBy>Горбаль</cp:lastModifiedBy>
  <dcterms:modified xsi:type="dcterms:W3CDTF">2018-06-25T06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