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Национальном реестре правовых актов</w:t>
      </w:r>
    </w:p>
    <w:p>
      <w:pPr>
        <w:pStyle w:val="ConsPlus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Республики Беларусь 7 октября 2022 г. N 5/508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7 октября 2022 г. N 67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ЖВЕДОМСТВЕННОМ ВЗАИМОДЕЙСТВИИ ПО ФОРМИРОВАНИЮ И ВЫПОЛНЕНИЮ ИНДИВИДУАЛЬНЫХ ПРОГРАММ РЕАБИЛИТАЦИИ, АБИЛИТАЦИИ ИНВАЛИДОВ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асти девятой статьи 22 Закона Республики Беларусь от 30 июня 2022 г. N 183-З "О правах инвалидов и их социальной интеграци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межведомственного взаимодействия государственных органов и иных организаций по формированию и выполнению индивидуальных программ реабилитации, абилитации инвалидов (прилагается)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6 января 2023 г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оловченк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становление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овета Министров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Республики Беларусь</w:t>
      </w:r>
    </w:p>
    <w:p>
      <w:pPr>
        <w:pStyle w:val="ConsPlusNonformat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07.10.2022 N 672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МЕЖВЕДОМСТВЕННОГО ВЗАИМОДЕЙСТВИЯ ГОСУДАРСТВЕННЫХ ОРГАНОВ И ИНЫХ ОРГАНИЗАЦИЙ ПО ФОРМИРОВАНИЮ И ВЫПОЛНЕНИЮ ИНДИВИДУАЛЬНЫХ ПРОГРАММ РЕАБИЛИТАЦИИ, АБИЛИТАЦИИ ИНВАЛИДОВ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межведомственного взаимодействия государственных органов и иных организаций по формированию и выполнению индивидуальной программы реабилитации, абилитации инвалида, индивидуальной программы реабилитации, абилитации ребенка-инвалида (далее - ИПРА инвалида)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ля целей настоящего Положения используются термины и их определения в значениях, установленных законами Республики Беларусь от 18 июня 1993 г. N 2435-XII "О здравоохранении", от 22 мая 2000 г. N 395-З "О социальном обслуживании", "О правах инвалидов и их социальной интеграции"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убъектами межведомственного взаимодействия по формированию и выполнению ИПРА инвалида являются медико-реабилитационные экспертные комиссии (далее - МРЭК) и исполнители, определенные МРЭК (далее - исполнители)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bookmarkStart w:id="1" w:name="Par35"/>
      <w:bookmarkEnd w:id="1"/>
      <w:r>
        <w:rPr>
          <w:sz w:val="20"/>
          <w:szCs w:val="20"/>
        </w:rPr>
        <w:t>4. При первичном освидетельствовании пациента сведения, необходимые для формирования ИПРА инвалида (карта аттестации рабочего места по условиям труда, должностная инструкция, медико-психолого-педагогическая характеристика и другие), представляются в МРЭК организацией здравоохранения, направившей пациента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свидетельствовании сведения, указанные в части первой настоящего пункта, представляются в МРЭК исполнителями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органы в соответствии со своей компетенцией предоставляют в МРЭК актуальную информацию о государственных социальных льготах, правах и гарантиях, предусмотренных законодательством о правах инвалидов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МРЭК не позднее трех рабочих дней с даты выдачи инвалиду (его законному представителю) ИПРА инвалида с согласия инвалида (его законного представителя) направляет копии ИПРА инвалида исполнителям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Исполнители: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bookmarkStart w:id="2" w:name="Par40"/>
      <w:bookmarkEnd w:id="2"/>
      <w:r>
        <w:rPr>
          <w:sz w:val="20"/>
          <w:szCs w:val="20"/>
        </w:rPr>
        <w:t>в течение трех рабочих дней с даты поступления копии ИПРА инвалида определяют конкретные мероприятия по реабилитации, абилитации, предусмотренные в ИПРА инвалида (далее - мероприятия), их формы и объемы с учетом индивидуальных особенностей инвалида, порядок их проведения, а также лиц, ответственных за выполнение ИПРА инвалида (далее - ответственные лица), и подготавливают соответствующую информацию;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пяти рабочих дней с даты поступления копии ИПРА инвалида направляют ответственным лицам информацию, указанную в абзаце втором настоящего пункта;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контроль за выполнением мероприятий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Ответственные лица в течение трех рабочих дней со дня поступления информации, указанной в абзаце втором пункта 6 настоящего Положения, направляют приглашение инвалиду (его законному представителю) для проведения мероприятий с его участием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сполнители не позднее 30 календарных дней до окончания срока действия ИПРА инвалида направляют согласно компетенции в МРЭК данные о результатах выполнения ИПРА инвалида, включая сведения о выполнении (невыполнении) каждого мероприятия и (или) оказанной услуге по реабилитации, абилитации, общую оценку выполнения соответствующего(их) раздела(ов) (выполнен полностью, частично, не выполнен) ИПРА инвалида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ИПРА инвалида исполнители указывают причины ее невыполнения.</w:t>
      </w:r>
    </w:p>
    <w:p>
      <w:pPr>
        <w:pStyle w:val="ConsPlusNormal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случае установления срока действия ИПРА инвалида бессрочно сведения о выполнении ИПРА инвалида представляются однократно за первый календарный год с момента ее формирования.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2:25Z</dcterms:created>
  <dc:creator>TTN</dc:creator>
  <dc:description/>
  <dc:language>en-US</dc:language>
  <cp:lastModifiedBy>TTN</cp:lastModifiedBy>
  <dcterms:modified xsi:type="dcterms:W3CDTF">2023-06-29T11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7F3DC7FB4D008DDFAD3C1DF8E705</vt:lpwstr>
  </property>
  <property fmtid="{D5CDD505-2E9C-101B-9397-08002B2CF9AE}" pid="3" name="KSOProductBuildVer">
    <vt:lpwstr>1049-11.2.0.11537</vt:lpwstr>
  </property>
</Properties>
</file>